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96"/>
        <w:rPr>
          <w:rFonts w:ascii="Times New Roman" w:hAnsi="Times New Roman" w:eastAsia="宋体" w:cs="Times New Roman"/>
          <w:szCs w:val="21"/>
        </w:rPr>
      </w:pPr>
      <w:bookmarkStart w:id="0" w:name="_Hlk6396384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943100" cy="198120"/>
                <wp:effectExtent l="5080" t="5080" r="5080" b="5080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000"/>
                          <a:chOff x="0" y="0"/>
                          <a:chExt cx="1943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351pt;margin-top:0pt;width:153pt;height:15.6pt" coordorigin="7020,0" coordsize="3060,312">
                <v:rect id="shape_0" ID="Rectangle 3" fillcolor="white" stroked="t" o:allowincell="f" style="position:absolute;left:70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" fillcolor="white" stroked="t" o:allowincell="f" style="position:absolute;left:720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756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77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792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" fillcolor="white" stroked="t" o:allowincell="f" style="position:absolute;left:810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" fillcolor="white" stroked="t" o:allowincell="f" style="position:absolute;left:846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864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" fillcolor="white" stroked="t" o:allowincell="f" style="position:absolute;left:900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" fillcolor="white" stroked="t" o:allowincell="f" style="position:absolute;left:918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" fillcolor="white" stroked="t" o:allowincell="f" style="position:absolute;left:936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" fillcolor="white" stroked="t" o:allowincell="f" style="position:absolute;left:95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" fillcolor="white" stroked="t" o:allowincell="f" style="position:absolute;left:972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" fillcolor="white" stroked="t" o:allowincell="f" style="position:absolute;left:990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 w:eastAsia="宋体"/>
          <w:szCs w:val="21"/>
        </w:rPr>
        <w:t>合同登记编号：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术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服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务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合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同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（</w:t>
      </w:r>
      <w:r>
        <w:rPr>
          <w:rFonts w:ascii="Times New Roman" w:hAnsi="Times New Roman" w:cs="Times New Roman" w:eastAsia="宋体"/>
          <w:sz w:val="28"/>
          <w:szCs w:val="28"/>
        </w:rPr>
        <w:t>含实验、技术培训、技术中介</w:t>
      </w:r>
      <w:r>
        <w:rPr>
          <w:rFonts w:ascii="Times New Roman" w:hAnsi="Times New Roman" w:cs="Times New Roman" w:eastAsia="黑体"/>
          <w:sz w:val="28"/>
          <w:szCs w:val="28"/>
        </w:rPr>
        <w:t>）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ind w:left="945" w:firstLine="392"/>
        <w:jc w:val="left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宋体"/>
          <w:sz w:val="28"/>
          <w:szCs w:val="28"/>
        </w:rPr>
        <w:t>项目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left="945" w:hanging="0"/>
        <w:jc w:val="left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eastAsia="宋体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945" w:firstLine="28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委托人（甲方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left="945" w:firstLine="28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受托人（乙方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宋体"/>
          <w:sz w:val="28"/>
          <w:szCs w:val="28"/>
          <w:u w:val="single"/>
        </w:rPr>
        <w:t>无锡市中医医院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945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ind w:left="945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ind w:left="945" w:firstLine="28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签订地点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宋体"/>
          <w:sz w:val="28"/>
          <w:szCs w:val="28"/>
        </w:rPr>
        <w:t>无锡市滨湖区</w:t>
      </w:r>
    </w:p>
    <w:p>
      <w:pPr>
        <w:pStyle w:val="Normal"/>
        <w:ind w:left="945" w:firstLine="28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签订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宋体"/>
          <w:sz w:val="28"/>
          <w:szCs w:val="28"/>
        </w:rPr>
        <w:t>日</w:t>
      </w:r>
    </w:p>
    <w:p>
      <w:pPr>
        <w:pStyle w:val="Normal"/>
        <w:ind w:left="945" w:firstLine="28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有效期限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宋体"/>
          <w:sz w:val="28"/>
          <w:szCs w:val="28"/>
        </w:rPr>
        <w:t>日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宋体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 xml:space="preserve">无锡市中医医院科研处 </w:t>
      </w:r>
    </w:p>
    <w:tbl>
      <w:tblPr>
        <w:tblW w:w="94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393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2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依据《中华人民共和国民法典》的规定，合同双方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研究</w:t>
            </w:r>
            <w:r>
              <w:rPr>
                <w:rFonts w:ascii="宋体" w:hAnsi="宋体" w:cs="宋体" w:eastAsia="宋体"/>
                <w:sz w:val="28"/>
                <w:szCs w:val="28"/>
              </w:rPr>
              <w:t>项目的技术服务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经协商一致，签订本合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一、服务内容、方式和要求：</w:t>
            </w:r>
          </w:p>
          <w:p>
            <w:pPr>
              <w:pStyle w:val="Normal"/>
              <w:ind w:firstLine="43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属技术培训合同应当填写培训内容和要求、培训计划、进度，属技术中介合同应当填写中介内容和要求）</w:t>
            </w:r>
          </w:p>
          <w:p>
            <w:pPr>
              <w:pStyle w:val="Normal"/>
              <w:ind w:firstLine="56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甲方向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乙方提交待测样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宋体"/>
                <w:i/>
                <w:iCs/>
                <w:sz w:val="28"/>
                <w:szCs w:val="28"/>
              </w:rPr>
              <w:t>（数量和单位）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乙方负责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样品测试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及提供原始数据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乙方向甲方收取检测费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元（数字）。</w:t>
            </w:r>
          </w:p>
          <w:p>
            <w:pPr>
              <w:pStyle w:val="Normal"/>
              <w:ind w:firstLine="56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（乙方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账号名称：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无锡市中医医院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，开户银行：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无锡市农村商业银行滨湖区支行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；账号：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019801030004805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汇款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务必在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“汇款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用途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”注明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科技服务。）</w:t>
            </w:r>
          </w:p>
          <w:p>
            <w:pPr>
              <w:pStyle w:val="Normal"/>
              <w:ind w:firstLine="56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乙方在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收到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甲方检测费用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并收到开票申请（系统个人中心中确认）后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，在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个工作日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提供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检测费用发票给甲方（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法定节假日除外）。</w:t>
            </w:r>
          </w:p>
          <w:p>
            <w:pPr>
              <w:pStyle w:val="Normal"/>
              <w:ind w:firstLine="56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如遇节假日期间，送样之前请先电话联系实验室，预约测试时间。</w:t>
            </w:r>
          </w:p>
          <w:p>
            <w:pPr>
              <w:pStyle w:val="Normal"/>
              <w:rPr>
                <w:rFonts w:ascii="黑体" w:hAnsi="黑体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bCs/>
                <w:sz w:val="28"/>
                <w:szCs w:val="28"/>
              </w:rPr>
              <w:t>二、工作条件和协作事项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甲方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将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待检样品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送往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乙方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，甲方承诺对所送样品及所填写的信息的真实性、完整性、合法性、有效性负责，并确认该样品不是国家管控化学品（含毒品及精神类管制药物）。</w:t>
            </w:r>
          </w:p>
          <w:p>
            <w:pPr>
              <w:pStyle w:val="Normal"/>
              <w:ind w:firstLine="56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支付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乙方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测试费用，具体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以测试核定费用为准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乙方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向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甲方提供检测数据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。并对在检测活动中所知悉的国家秘密、商业秘密和技术秘密负有保密义务，但应公安机关要求或者根据适用法律法规的规定，乙方为满足资质认定要求而需要保留的除外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三、地点和方式：</w:t>
            </w:r>
          </w:p>
          <w:p>
            <w:pPr>
              <w:pStyle w:val="Normal"/>
              <w:ind w:firstLine="56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（地点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实验室）履行。</w:t>
            </w:r>
          </w:p>
          <w:p>
            <w:pPr>
              <w:pStyle w:val="Normal"/>
              <w:ind w:firstLine="56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本合同的履行方式：样品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测试，结果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检测数据方式提交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四、验收标准和方式：</w:t>
            </w:r>
          </w:p>
          <w:p>
            <w:pPr>
              <w:pStyle w:val="Normal"/>
              <w:ind w:firstLine="56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技术服务或者技术培训按国家相关的检测标准，采用实验数据方式验收。</w:t>
            </w:r>
          </w:p>
          <w:p>
            <w:pPr>
              <w:pStyle w:val="Normal"/>
              <w:ind w:firstLine="56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本合同服务项目的保证期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个月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五、报酬及其支付方式：</w:t>
            </w:r>
          </w:p>
          <w:p>
            <w:pPr>
              <w:pStyle w:val="Normal"/>
              <w:ind w:firstLine="56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（一）本项目报酬（服务报酬或培训报酬大写）：按实际检测样品后产生的费用计算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（二）支付方式（采用以下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种方式）</w:t>
            </w:r>
          </w:p>
          <w:p>
            <w:pPr>
              <w:pStyle w:val="Normal"/>
              <w:ind w:firstLine="56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①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一次总付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元</w:t>
            </w:r>
            <w:bookmarkStart w:id="1" w:name="OLE_LINK59"/>
            <w:bookmarkStart w:id="2" w:name="OLE_LINK60"/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（大写）</w:t>
            </w:r>
            <w:bookmarkEnd w:id="1"/>
            <w:bookmarkEnd w:id="2"/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，时间：合同签订后一个月内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②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分期支付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 xml:space="preserve">/   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元，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 xml:space="preserve">/   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元，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③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其他方式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六、附件</w:t>
            </w:r>
          </w:p>
          <w:p>
            <w:pPr>
              <w:pStyle w:val="Normal"/>
              <w:ind w:firstLine="56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请填写充值费用所涉及的仪器名称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七、违约金或者损失赔偿额的计算方法：</w:t>
            </w:r>
          </w:p>
          <w:p>
            <w:pPr>
              <w:pStyle w:val="Normal"/>
              <w:ind w:firstLine="56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违反本合同约定，违约方应当按照《中华人民共和国民法典》有关条款的规定，承担违约责任。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八、</w:t>
            </w:r>
            <w:r>
              <w:rPr>
                <w:rFonts w:eastAsia="黑体"/>
                <w:b/>
                <w:bCs/>
                <w:sz w:val="28"/>
                <w:szCs w:val="28"/>
              </w:rPr>
              <w:t>违约责任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若甲方没有按时支付技术服务费，则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本合同未生效，乙方将不予开展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技术服务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工作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若乙方违约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或未达到验收标准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由乙方退还甲方支付的费用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履行本合同的过程中，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确因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现有水平和条件下难以克服的技术困难，或由于不可抗力的原因导致研究开发部分或全部失败造成损失的，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由乙方退还甲方支付的费用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根据科研诚信管理相关规定，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乙方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应提供真实的原始数据，如出现科研诚信问题，乙方应承担相应的直接责任（经济损失赔偿）和间接责任（甲方声誉受损）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由于任何一方造成对项目的信息、资料以及对方信息、资料的泄露，都构成违约。违约方将赔偿由此给本项目及对方造成的直接和间接损失，并承担相关法律责任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本合同签订的前提是乙方自身具备签订和履行本合同的全部条件，乙方不得以任何形式将合同权利义务进行转让、转包，否则甲方有权终止合同并拒付相关费用。如果已经支付费用，甲方有权要求乙方双倍返还支付的费用，同时乙方应当赔偿对甲方造成的全部损失。</w:t>
            </w:r>
          </w:p>
          <w:p>
            <w:pPr>
              <w:pStyle w:val="Normal"/>
              <w:spacing w:lineRule="exact" w:line="500"/>
              <w:ind w:left="-59" w:firstLine="79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九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、合同争议的解决方式：</w:t>
            </w:r>
          </w:p>
          <w:p>
            <w:pPr>
              <w:pStyle w:val="Normal"/>
              <w:spacing w:lineRule="exact" w:line="500"/>
              <w:ind w:left="-59" w:firstLine="560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在履行本合同过程中发生的争议，当事人双方可以通过和解或者调解解决。当事人不愿和解、调解或者和解、调解不成的，采用以下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u w:val="single"/>
              </w:rPr>
              <w:t>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种方式解决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（一）双方同意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仲裁委员会仲裁。</w:t>
            </w:r>
          </w:p>
          <w:p>
            <w:pPr>
              <w:pStyle w:val="Normal"/>
              <w:spacing w:lineRule="exact" w:line="500"/>
              <w:ind w:left="-59" w:firstLine="78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（二）向人民法院起诉，约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u w:val="single"/>
              </w:rPr>
              <w:t>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人民法院管辖。</w:t>
            </w:r>
          </w:p>
          <w:p>
            <w:pPr>
              <w:pStyle w:val="Normal"/>
              <w:spacing w:lineRule="exact" w:line="500"/>
              <w:ind w:left="-28" w:firstLine="112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①</w:t>
            </w:r>
            <w:r>
              <w:rPr>
                <w:rFonts w:ascii="宋体" w:hAnsi="宋体" w:cs="宋体" w:eastAsia="宋体"/>
                <w:sz w:val="28"/>
                <w:szCs w:val="28"/>
              </w:rPr>
              <w:t>被告住所地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②合同履行地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③合同签订地</w:t>
            </w:r>
          </w:p>
          <w:p>
            <w:pPr>
              <w:pStyle w:val="Normal"/>
              <w:spacing w:lineRule="exact" w:line="500"/>
              <w:ind w:left="-59" w:firstLine="119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④</w:t>
            </w:r>
            <w:r>
              <w:rPr>
                <w:rFonts w:ascii="宋体" w:hAnsi="宋体" w:cs="宋体" w:eastAsia="宋体"/>
                <w:sz w:val="28"/>
                <w:szCs w:val="28"/>
              </w:rPr>
              <w:t>原告住所地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⑤标的物所在地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十、本合同一式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份，甲方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份，乙方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份。</w:t>
            </w:r>
          </w:p>
        </w:tc>
      </w:tr>
    </w:tbl>
    <w:p>
      <w:pPr>
        <w:pStyle w:val="Normal"/>
        <w:ind w:right="96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ind w:right="960" w:hanging="0"/>
        <w:rPr>
          <w:rFonts w:ascii="Times New Roman" w:hAnsi="Times New Roman" w:eastAsia="宋体" w:cs="Times New Roman"/>
          <w:caps/>
          <w:sz w:val="24"/>
          <w:szCs w:val="24"/>
        </w:rPr>
      </w:pPr>
      <w:r>
        <w:rPr>
          <w:rFonts w:eastAsia="宋体" w:cs="Times New Roman" w:ascii="Times New Roman" w:hAnsi="Times New Roman"/>
          <w:caps/>
          <w:sz w:val="24"/>
          <w:szCs w:val="24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268"/>
        <w:gridCol w:w="709"/>
        <w:gridCol w:w="26"/>
        <w:gridCol w:w="1258"/>
        <w:gridCol w:w="2685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1"/>
              </w:rPr>
              <w:t>委  托  方（甲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1"/>
              </w:rPr>
              <w:t>方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单位全称</w:t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年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月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科管部门负责人</w:t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bookmarkStart w:id="3" w:name="OLE_LINK58"/>
            <w:bookmarkStart w:id="4" w:name="OLE_LINK57"/>
            <w:r>
              <w:rPr>
                <w:rFonts w:eastAsia="宋体" w:cs="Times New Roman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签章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)</w:t>
            </w:r>
            <w:bookmarkEnd w:id="3"/>
            <w:bookmarkEnd w:id="4"/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项目负责人</w:t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签章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)</w:t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纳税人识别号</w:t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单位地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邮政</w:t>
            </w:r>
          </w:p>
          <w:p>
            <w:pPr>
              <w:pStyle w:val="Normal"/>
              <w:ind w:left="-9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编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电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话</w:t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开户银行</w:t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1"/>
              </w:rPr>
              <w:t>受  托  方（乙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1"/>
              </w:rPr>
              <w:t>方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单位名称</w:t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无锡市中医医院</w:t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年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月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日</w:t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法定代表人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授权人</w:t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顾晓峰</w:t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科研处</w:t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105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王毅</w:t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实验室联系人</w:t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105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李卿</w:t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通讯地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无锡市滨湖区</w:t>
            </w:r>
          </w:p>
          <w:p>
            <w:pPr>
              <w:pStyle w:val="Normal"/>
              <w:ind w:left="-9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中南西路</w:t>
            </w: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邮政</w:t>
            </w:r>
          </w:p>
          <w:p>
            <w:pPr>
              <w:pStyle w:val="Normal"/>
              <w:ind w:left="-9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编码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14071</w:t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电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话</w:t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510-88859999</w:t>
            </w:r>
            <w:r>
              <w:rPr>
                <w:rFonts w:eastAsia="宋体" w:cs="Times New Roman" w:ascii="Times New Roman" w:hAnsi="Times New Roman"/>
                <w:szCs w:val="21"/>
              </w:rPr>
              <w:t>-79007</w:t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开户银行</w:t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无锡市农村商业银行滨湖区支行</w:t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帐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号</w:t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19801030004805</w:t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5" w:name="_Hlk6396384"/>
      <w:bookmarkStart w:id="6" w:name="_Hlk6396384"/>
      <w:bookmarkEnd w:id="6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ncho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Calibri" w:hAnsi="Calibri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12:00Z</dcterms:created>
  <dc:creator>AOC</dc:creator>
  <dc:description/>
  <dc:language>en-US</dc:language>
  <cp:lastModifiedBy>✨我是猫猫宝贝✨</cp:lastModifiedBy>
  <cp:lastPrinted>2019-04-17T12:55:00Z</cp:lastPrinted>
  <dcterms:modified xsi:type="dcterms:W3CDTF">2024-12-11T01:3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4485E12FC474CB777EA1EA14303E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