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color w:val="000000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w w:val="9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</w:rPr>
        <w:t>：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450" w:hRule="atLeast"/>
        </w:trPr>
        <w:tc>
          <w:tcPr>
            <w:tcW w:w="10492" w:type="dxa"/>
            <w:tcBorders/>
            <w:vAlign w:val="center"/>
          </w:tcPr>
          <w:tbl>
            <w:tblPr>
              <w:tblW w:w="102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739"/>
              <w:gridCol w:w="1276"/>
              <w:gridCol w:w="709"/>
              <w:gridCol w:w="2804"/>
              <w:gridCol w:w="2835"/>
              <w:gridCol w:w="771"/>
            </w:tblGrid>
            <w:tr>
              <w:trPr>
                <w:trHeight w:val="405" w:hRule="atLeast"/>
              </w:trPr>
              <w:tc>
                <w:tcPr>
                  <w:tcW w:w="9505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Arial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ˎ̥;Times New Roman" w:hAnsi="ˎ̥;Times New Roman"/>
                      <w:b/>
                      <w:color w:val="000000"/>
                      <w:kern w:val="0"/>
                      <w:sz w:val="28"/>
                      <w:szCs w:val="28"/>
                    </w:rPr>
                    <w:t>2020</w:t>
                  </w:r>
                  <w:r>
                    <w:rPr>
                      <w:rFonts w:ascii="ˎ̥;Times New Roman" w:hAnsi="ˎ̥;Times New Roman" w:cs="Arial"/>
                      <w:b/>
                      <w:color w:val="000000"/>
                      <w:kern w:val="0"/>
                      <w:sz w:val="28"/>
                      <w:szCs w:val="28"/>
                    </w:rPr>
                    <w:t>年无锡市中医医院招聘编外工作人员岗位简介表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Arial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ˎ̥;Times New Roman" w:hAnsi="ˎ̥;Times New Roman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岗位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招聘人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其他条件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用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方式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急诊内科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急诊医学、内科学（呼吸、心血管方向）、临床医学（呼吸、心血管方向）、中西医结合（急重症方向）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具有执业医师证、住院医师规范化培训合格证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重症医学科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急诊医学、内科学（呼吸、心血管方向）、临床医学（呼吸、心血管方向）、中西医结合（急重症方向）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具有执业医师证、住院医师规范化培训合格证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血管外科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外科学、临床医学、中医学、中医外科学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具有执业医师证、住院医师规范化培训合格证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泌尿外科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中医学、中医外科学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泌尿外科方向，具有执业医师证、住院医师规范化培训合格证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男科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外科学、临床医学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泌尿外科、男科方向，具有执业医师证、住院医师规范化培训合格证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生殖医学科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硕士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中医学、中医妇科学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妇科方向，具有执业医师证、住院医师规范化培训合格证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心电图室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学士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临床医学、医学影像学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2"/>
                      <w:szCs w:val="22"/>
                    </w:rPr>
                    <w:t>临床护理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2"/>
                      <w:szCs w:val="22"/>
                    </w:rPr>
                    <w:t>大专及以上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2"/>
                      <w:szCs w:val="22"/>
                    </w:rPr>
                    <w:t>护理学、护理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2"/>
                      <w:szCs w:val="22"/>
                    </w:rPr>
                    <w:t>医保办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2"/>
                      <w:szCs w:val="22"/>
                    </w:rPr>
                    <w:t>本科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2"/>
                      <w:szCs w:val="22"/>
                    </w:rPr>
                    <w:t>学士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2"/>
                      <w:szCs w:val="22"/>
                    </w:rPr>
                    <w:t>会计学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劳务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派遣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pckeditorsensitivewords">
    <w:name w:val="ep_ckeditor_sensitivewords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8:00Z</dcterms:created>
  <dc:creator>MC SYSTEM</dc:creator>
  <dc:description/>
  <dc:language>en-US</dc:language>
  <cp:lastModifiedBy>Administrator</cp:lastModifiedBy>
  <cp:lastPrinted>2020-08-28T08:13:00Z</cp:lastPrinted>
  <dcterms:modified xsi:type="dcterms:W3CDTF">2020-11-30T07:17:52Z</dcterms:modified>
  <cp:revision>86</cp:revision>
  <dc:subject/>
  <dc:title>无锡市医院管理中心2015年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